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Times New Roman" w:hAnsi="KerszTimes;Times New Roman" w:eastAsia="Times New Roman" w:cs="KerszTimes;Times New Roman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Times New Roman" w:hAnsi="KerszTimes;Times New Roman" w:eastAsia="Times New Roman" w:cs="KerszTimes;Times New Roman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bér Város Képviselő-testü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</w:rPr>
        <w:t>2025. január 17. napj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árgy:</w:t>
      </w:r>
      <w:r>
        <w:rPr>
          <w:rFonts w:cs="Arial" w:ascii="Arial" w:hAnsi="Arial"/>
        </w:rPr>
        <w:t xml:space="preserve"> Pályázati tájékoztató- Élhető település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aszerbekezds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Hlk126746337"/>
      <w:bookmarkStart w:id="1" w:name="_Hlk12674633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 PLUSZ-1.2.1-21-KO1-2022-00068 Élhető települ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i szerződés kelte: 2023.06.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megvalósítás kezdő időpontja: 2023.06.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fizikai és pénzügyi befejezése: 2026.05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tervezett teljes költsége: 240 000 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árosközpont felújításával párhuzamosan méltó színvonalú zöldterület létrehozása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ark intenzív, sokoldalú használ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rmészeti és műemléki értékek megőrzése/megismer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MK: energetikai felújítás, homlokzati nyílászárók cseréje, homlokzati és lábazati szigetelés megnövelése, padlástér felőli hőszigetelés megnövelése, lapostetőn kiegészítő hőszigetelés elhelyezése, homlokzati beázások kezelése, a földszinti bejárati részen /a homlokzat tisztítható, időálló/ szerelt burkolat felszerelése, emeleti padlófödém (4 X 3,6 m) lezárása fényátengedő, csúszásmentes üvegfelülettel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ark: rekonstrukció, gyomírtás, növényzet telepítés., rekreációs zöldterület kialakítás (tanösvény, tanpálya, futópálya, játszótér…), önkormányzati építmény korszerűsítése, bőv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>A WAMK torony felújításával kapcsolatban a Képviselő-Testület 2024. július 17.-i ülésén, (amelyen Siklósi Úr is részt vett) döntés született arról, hogy a költségvetésbe, valamint a műszaki leírásba be kell kerülnie mindenképpen a födém foltozásának is sima üvegfelülettel, valamint opcionális tételként járható üvegfelülettel is. Ez a tétel az első költségvetésben, illetve műszaki leírásban nem szerepelt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klósi Úr a terveket megküldte a kért javítások figyelembevételével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zöldterület fejlesztéssel kapcsolatban ugyanezen az ülésen arról született döntés, hogy a tervezés során az Angol parkos tervek maradjanak az eredeti műszaki tartalommal, a Futókörnél a szikkasztó berendezés kerüljön ki a tervekből, valamint a Gamma parknál csak a gördeszka pálya kerüljön elhelyezésre, mivel a pumpapálya túlságosan is megnövelné a költségeket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</w:rPr>
        <w:t>A fejlesztésre vonatkozóan a Royal Kert Kft. a korábban elkészített tervek szerint, amely a Futókörnél szikkasztót, a Gamma parknál pedig pumpa pályát és gördeszka pályát is tartalmazott, jelentős többletköltség jelentkezett, így az erre a célra elkülönített fedezet nem lett volna elegendő, így a fentiekben részletezett módosításkra volt szükség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módosított tervek 2024.09.20-án készültek el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értelmében az 1. mérföldkő határideje: 2024. 11. 30., amelyben lezárul a projekt előkészíté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jes műszaki dokumentáció az összes érintett tevékenységre vonatkozó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/létesítési engedélyek vagy tervezői nyilatkozatok, hogy az adott tevékenység nem hatósági engedélyköte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projekttel érintett épületen végrehajtott infrastrukturális beruházás esetében a tervezett energiahatékonysági műszaki megoldások jogszabályi előírásoknak való megfelelőségére vonatkozó tervezői nyilatkoz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 2.3 és 2.4 pontjában előírt releváns szakmai-műszaki és horizontális feltételeknek való megfelelés bemutatása, éghajlatváltozási rezilienciavizsgálat dokumentáció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rojektmenedzsment szervezet rövid bemuta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S-hez való illeszkedés igazo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FFA készítés vagy rendelkezésre állás esetén az ahhoz való illeszkedés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ulajdonviszonyok rendez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 lefolytatásának igazolás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várható fizikai befejezése: 2026.05.31.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elkészültek, így a közbeszerzési eljárás lebonyolításának megindítása esedékes, azonban az 1. mérföldkő teljesítése értelmében annak időpontját szükségessé vált módosítani. Az 1. mérföldkő teljesítésének további feltételei az ITS-hez való illeszkedés igazolása. Az ITS felülvizsgálata folyamatban va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műemléki területet érint, ezért örökségvédelmi bejelentés köteles tevékenység. A bejelentés megtételét megelőzi az elkészült kiviteli tervek Tervtanácsi véleményeztetése, valamint az ehhez kapcsolódó kerttörténeti tudományos dokumentáció és értékleltár elkészíttetése.</w:t>
      </w:r>
      <w:r>
        <w:rPr/>
        <w:t xml:space="preserve"> </w:t>
      </w:r>
      <w:r>
        <w:rPr>
          <w:rFonts w:cs="Arial" w:ascii="Arial" w:hAnsi="Arial"/>
        </w:rPr>
        <w:t xml:space="preserve">Ezen feladatok teljesítése folyamatban van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tanács hiánypótlási kötelezettségének teljesíthetősége érdekében az Angol park terveit készítő </w:t>
      </w:r>
      <w:r>
        <w:rPr>
          <w:rFonts w:cs="Arial" w:ascii="Arial" w:hAnsi="Arial"/>
          <w:bCs/>
        </w:rPr>
        <w:t xml:space="preserve">Royal Kert Kft. további tervrészleteket (látványterv légi fotóba illesztve, vezetői összefoglaló, látványtervek.. ) készít, melyre vonatkozóan nettó 260.000 Ft+ ÁFA értékben megrendelésre került a tervdokumentáció elkészítése. A </w:t>
      </w:r>
      <w:r>
        <w:rPr>
          <w:rFonts w:cs="Arial" w:ascii="Arial" w:hAnsi="Arial"/>
        </w:rPr>
        <w:t>kerttörténeti tudományos dokumentáció (elkészítési határidő: 2025. január 15. napja) és fenti tervdokumentáció birtokában a Tervtanácsi hiánypótlásnak eleget tudunk ten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gol park vonatkozásában folyamatban van továbbá a vízmű tulajdonát képező Kisbér 1032/2 hrsz-ú ingatlan kitűzése, valamint az ezzel kapcsolatos használati szerződés előkészítés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való tekintettel a Támogatási Szerződésben az 1. mérföldkőnél megállapított határidó módosítását kezdeményeztük, mely </w:t>
      </w:r>
      <w:r>
        <w:rPr>
          <w:rFonts w:cs="Arial" w:ascii="Arial" w:hAnsi="Arial"/>
          <w:u w:val="single"/>
        </w:rPr>
        <w:t>időpontja 2025. október 31.</w:t>
      </w:r>
      <w:r>
        <w:rPr>
          <w:rFonts w:cs="Arial" w:ascii="Arial" w:hAnsi="Arial"/>
        </w:rPr>
        <w:t xml:space="preserve"> napja lenne, amennyiben ezt a hatóság is jóváhagyja. Ezen határidőig szükséges fenti feladatok maradéktalan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746337"/>
      <w:bookmarkStart w:id="3" w:name="_Hlk126746337"/>
      <w:bookmarkEnd w:id="3"/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érem a Tisztelt Képviselő-testületet, hogy a pályázathoz kapcsolódó tájékoztatásom tudomásul venni szíveskedjék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isbér Város Önkormányzatának Képviselő- testülete tudomásul veszi a TOP PLUSZ-1.2.1-21-KO1-2022-00068 „ Közösségi- és zöldinfrastruktúra Kisbéren” elnevezésű pályázat vonatkozásában adott pályázati tájékoztatót az előterjesztés tartalmának megfelelőe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sbér Város Önkormányzatának Képviselő - testülete 2024. december 13. napján tartott ülésén döntés hozott - a TOP PLUSZ-1.2.1-21-KO1-2022-00068 „ Közösségi- és zöldinfrastruktúra Kisbéren” elnevezésű pályázat vonatkozásában - közbeszerzési szakértő beszerzéséről, melynek érdekében elrendelte a Molnár Ügyvédi Iroda, a Koppándi Ügyvédi Iroda és a Csíky és Társa Kkt. megkeres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rintett irodák időközben megkeresésére kerültek és az ajánlatban rögzített határidőig 3 db érvényes ajánlat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rajánlatokat jelen előterjesztés mellékleteként csat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z ajánlati kiírás tartalmának megfelelően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Ár szempont: Legalacsonyabb ellenszolgáltatá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Minőségi szempont: Az ajánlatot adó tevékenységét az árajánlat kéréshez viszonyítva </w:t>
      </w:r>
      <w:bookmarkStart w:id="4" w:name="_Hlk87438540"/>
      <w:r>
        <w:rPr>
          <w:rFonts w:cs="Arial" w:ascii="Arial" w:hAnsi="Arial"/>
          <w:lang w:eastAsia="zh-CN"/>
        </w:rPr>
        <w:t>2 évnél régebben végzi</w:t>
      </w:r>
      <w:bookmarkEnd w:id="4"/>
      <w:r>
        <w:rPr>
          <w:rFonts w:cs="Arial" w:ascii="Arial" w:hAnsi="Arial"/>
          <w:lang w:eastAsia="zh-CN"/>
        </w:rPr>
        <w:t>.”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entiekre való tekintettel a legelőnyösebb ajánlatot a Koppándi Ügyvédi Iroda adta, nettó 950.000 Ft + ÁFA ajánlati áron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ozati javaslat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isbér Város Önkormányzatának Képviselő- testülete a TOP PLUSZ-1.2.1-21-KO1-2022-00068 „ Közösségi- és zöldinfrastruktúra Kisbéren” elnevezésű pályázathoz kapcsolódó közbeszerzési szakértői tevékenység lefolytatásával a Koppándi Ügyvédi Irodát bízza meg az ajánlatában rögzített nettó 950.000 Ft + ÁFA vállalási ár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tasítja a Kisbéri Közös Önkormányzati Hivatalt a közbeszerzési szakértői tevékenység ellátásához szükséges szerződés előkészítésére és felhatalmazza a város polgármesterét annak aláírására.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bér, 2025. január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Times New Roman" w:hAnsi="KerszTimes;Times New Roman" w:cs="Kersz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Times New Roman" w:hAnsi="KerszTimes;Times New Roman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5:00Z</dcterms:created>
  <dc:creator>Kornélia Fodor</dc:creator>
  <dc:description/>
  <cp:keywords/>
  <dc:language>en-US</dc:language>
  <cp:lastModifiedBy>Dr. Szeiffer Ivett</cp:lastModifiedBy>
  <cp:lastPrinted>2023-09-06T11:24:00Z</cp:lastPrinted>
  <dcterms:modified xsi:type="dcterms:W3CDTF">2025-01-14T12:28:00Z</dcterms:modified>
  <cp:revision>20</cp:revision>
  <dc:subject/>
  <dc:title/>
</cp:coreProperties>
</file>